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GDCD LỚP 6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: 25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9: CÔNG DÂN NƯỚC CỘNG HÒA XÃ HỘI CHỦ NGHĨA VIỆT NAM (Tiết 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Khởi độ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Khám ph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Em hãy quan sát các bạn trong SGK/34 và đoán xem bạn nào là công dân Việt Nam, bạn nào không phải là công dân Việt Nam? Vì sao?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08" w:leader="none"/>
              </w:tabs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101FB"/>
                <w:sz w:val="26"/>
                <w:szCs w:val="26"/>
                <w:lang w:val="nl-NL" w:eastAsia="vi-VN" w:bidi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Nhiệm vụ 1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 w:bidi="vi-VN"/>
              </w:rPr>
              <w:t xml:space="preserve">Tìm hiểu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 w:eastAsia="vi-VN" w:bidi="vi-VN"/>
              </w:rPr>
              <w:t>thông tin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Em hãy đọc thông tin 1 và 2 trong SGK tr. 36 để trả lời các câu hỏi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Căn cứ nào để xác định công dân nước Cộng hoà xã hội chủ nghĩa Việt Nam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Căn cứ nào để xác định một người có quốc tịch Việt Nam?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 w:bidi="vi-VN"/>
              </w:rPr>
              <w:t xml:space="preserve">Nhiệm vụ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 w:eastAsia="vi-VN" w:bidi="vi-V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 w:bidi="vi-VN"/>
              </w:rPr>
              <w:t xml:space="preserve">: Tìm hiểu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 w:eastAsia="vi-VN" w:bidi="vi-VN"/>
              </w:rPr>
              <w:t>giấy tờ xác định quốc tịch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 hãy quan sát hình ảnh trong SGK tr. 36 và trả lời câu hỏi: “Thông tin nào trong các giấy tờ trong SGK tr. 36 cho biết đó là Công dân nước Cộng hoà xã hội chủ nghĩa Việt Nam?“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 w:bidi="vi-VN"/>
              </w:rPr>
              <w:t xml:space="preserve">Nhiệm vụ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 w:eastAsia="vi-VN" w:bidi="vi-VN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 w:bidi="vi-VN"/>
              </w:rPr>
              <w:t xml:space="preserve">: Tìm hiểu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 w:eastAsia="vi-VN" w:bidi="vi-VN"/>
              </w:rPr>
              <w:t>Luật Quốc tịch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ìm hiểu Điều 15, 16, 17, 18, 35 và 37 của Luật Quốc tịch năm 2008,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ửa đổi, bổ sung năm 2014 và xác định các điều kiện để có quốc tịch Việt Nam của một vài bạn trong SGK tr. 37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4" w:before="0" w:after="40"/>
              <w:jc w:val="both"/>
              <w:rPr>
                <w:rFonts w:ascii="Times New Roman" w:hAnsi="Times New Roman" w:eastAsia="Cambria" w:cs="Times New Roman"/>
                <w:bCs/>
                <w:i/>
                <w:i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rFonts w:eastAsia="Cambria" w:cs="Times New Roman" w:ascii="Times New Roman" w:hAnsi="Times New Roman"/>
                <w:bCs/>
                <w:i/>
                <w:color w:val="000000"/>
                <w:sz w:val="26"/>
                <w:szCs w:val="26"/>
                <w:lang w:eastAsia="vi-VN" w:bidi="vi-VN"/>
              </w:rPr>
              <w:t>- Công dân là người dân của một n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Cs/>
                <w:i/>
                <w:color w:val="000000"/>
                <w:sz w:val="26"/>
                <w:szCs w:val="26"/>
                <w:lang w:eastAsia="vi-VN" w:bidi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ốc tịch là căn cứ xác định công dân của một nước. Công dân nước Cộng hoà xã hội chủ nghĩa Việt Nam là người có quốc tịch Việt Na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dân Việt Nam có quyền và nghĩa vụ đối với Nhà nước Cộng hòa xã hội chủ nghĩa Việt Nam; được Nhà nước Cộng hòa xã hội chủ nghĩa Việt Nam bảo vệ và đảm bảo việc thực hiện quyền và nghĩa vụ theo quy định của pháp luật.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character" w:styleId="Bodytext3">
    <w:name w:val="Body text (3)_"/>
    <w:qFormat/>
    <w:rPr>
      <w:rFonts w:ascii="Arial" w:hAnsi="Arial" w:eastAsia="Arial" w:cs="Arial"/>
    </w:rPr>
  </w:style>
  <w:style w:type="character" w:styleId="BodyTextChar">
    <w:name w:val="Body Text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pacing w:lineRule="auto" w:line="336" w:before="0" w:after="4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5:00Z</dcterms:created>
  <dc:creator>THC</dc:creator>
  <dc:description/>
  <cp:keywords/>
  <dc:language>en-US</dc:language>
  <cp:lastModifiedBy>MAYTINH</cp:lastModifiedBy>
  <dcterms:modified xsi:type="dcterms:W3CDTF">2023-03-14T07:45:00Z</dcterms:modified>
  <cp:revision>2</cp:revision>
  <dc:subject/>
  <dc:title/>
</cp:coreProperties>
</file>